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  <w:t>Załącznik Nr 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ZEAOiW.272…….Chemia gospodarcza-2016</w:t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pomiędzy  ZESPOŁEM  EKONOMICZNO-ADMINISTRACYJNYM OŚWIATY I WYCHOWANIA W POŁAŃCU, 28-230 Połaniec,               ul. Ruszczańska 27 zwanym dalej Zamawiającym reprezentowanym przez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rektora ............................ Panią mgr Jadwigę Kralę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Głównego Księgowego ........ Panią Danutę Ziętarska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jednej strony, a: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zwanym dalej Wykonawcą/Dostawcą, reprezentowanym przez: 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 drugiej strony została zawarta umowa o treści następującej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podstawowych art. chemii gospodarczej przedstawionych         w ofercie do nast. placówek oświatowo wychowawcz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ubliczne Gimnazjum Nr 1 w Połańcu, ul. Żapniowska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rPr/>
      </w:pPr>
      <w:r>
        <w:rPr>
          <w:sz w:val="22"/>
          <w:szCs w:val="22"/>
        </w:rPr>
        <w:t>Publiczna Szkoła Podstawowa w Połańcu, ul. Żapniowska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ubliczna Szkoła Podstawowa w Zręb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espół Placówek Oświatowych w Ruszczy, ul. Szkolna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edszkole Publiczne w Połańcu, ul. Madalińskiego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edszkole Publiczne w Połańcu, ul. Żapniowska 1 – FILIA 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edszkole Publiczne w Połańcu, ul. Kościelna 9 – FILIA  N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EAOIW w Połańcu, ul. Ruszczańska 27, pokój 132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Szacunkowe wynagrodzenie Wykonawcy/Dostawcy wyraża się łączną kwotą …………………. zł brutto, słownie: ……………………………………..  w tym 23 % VAT zgodnie ze złożoną ofertą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jednostkowe (na poszczególne środki chemii gospodarczej) podane w ofercie są obowiązujące dla stron niniejszej  umowy przez cały okres obowiązywania umowy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j dostawy powinna odbywać się w ciągu 2 dni od złożenia zamówienia przez Zamawiającego drogą e-mail lub faksem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Wykonawca/Dostawca zobowiązuje się dostarczać towar do placówek oświatowych wymienionych w § 1 niniejszej umowy własnym transportem, na własny koszt i własne ryzyko oraz do elastycznego reagowania na zwiększone lub zmniejszone potrzeby Zamawiającego           w stosunku do danego asortymentu lub całości dostawy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anie pełnego zakresu ilościowego umowy nie rodzi roszczenia o zakup nie zrealizowanej w okresie obowiązywania umowy ilości towaru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wagi na różne zdarzenia losowe (np. powódź) możliwe jest zwiększenie zamówienia na środki chemii gospodarczej przy zachowaniu cen jednostkowych podanych w ofercie.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Cs w:val="22"/>
        </w:rPr>
        <w:t>Wykonawca/Dostawca będzie realizował zamówienia w okresach miesięcznych lub kwartalnych ewentualnie w razie zgłaszanych potrzeb zgodnie z dostarczanym wykazem zawierającym zestawienie ilościowe i asortymentowe środków chemii gospodarczej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dostarczone art. chemiczne Zamawiający będzie regulował przelewem po każdej dostawie  na podstawie przedstawionych rachunków, potwierdzonych przez dyrektorów lub intendentów placówek oświatowo-wychowawczych, w których realizowana była dostaw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płata za dostarczone art. chemiczne zostanie przekazana w ciągu 21 dni licząc od daty doręczenia rachunku odbiorcy na konto Wykonawcy/Dostawcy wskazane w rachunku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chunek powinien być wystawiony na adres zamawiającego i wyspecyfikowany na poszczególne placówki oświatowo-wychowawcze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starczane artykuły chemii gospodarczej muszą spełniać ogólnie obowiązujące normy jakościowe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  <w:szCs w:val="22"/>
        </w:rPr>
        <w:t>Niniejsza umowa zostaje zawarta na czas określony do 31.12.2016r.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rawnego przyjęcia zamówionych artykułów chemii gospodar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wiadomienia Wykonawcy/Dostawcy o ewentualnych zmianach w asortymencie.</w:t>
      </w:r>
    </w:p>
    <w:p>
      <w:pPr>
        <w:pStyle w:val="Normal"/>
        <w:overflowPunct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rPr>
          <w:szCs w:val="22"/>
        </w:rPr>
      </w:pPr>
      <w:r>
        <w:rPr>
          <w:szCs w:val="22"/>
        </w:rPr>
        <w:t>Zamawiający zastrzega sobie prawo do nie przyjmowania tych artykułów, których termin przydatności do użycia został przekroczony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łaci Zamawiającemu następujące kary umowne: </w:t>
      </w:r>
    </w:p>
    <w:p>
      <w:pPr>
        <w:pStyle w:val="Tekstpodstawowy3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10% wartości zamówienia, gdy Wykonawca odstąpi od umowy z powodu okoliczności, za które nie odpowiada Zamawiający.</w:t>
      </w:r>
    </w:p>
    <w:p>
      <w:pPr>
        <w:pStyle w:val="Tekstpodstawowy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Tekstpodstawowy3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10% wartości zamówienia, gdy Zamawiający odstąpi od umowy z powodu okoliczności, za które nie odpowiada Wykonawca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1.   Zamawiający  zastrzega  sobie  prawo do zerwania  umowy z następujących  powodów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nie przestrzegania terminu dostaw oraz powtarzających się uchybień w realizacji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ków umowy,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ind w:left="360" w:hanging="0"/>
        <w:jc w:val="both"/>
        <w:rPr/>
      </w:pPr>
      <w:r>
        <w:rPr>
          <w:sz w:val="22"/>
          <w:szCs w:val="22"/>
        </w:rPr>
        <w:t>b)  nieuzasadnionego zwiększenia cen art. chemii gospodarczej,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dostarczenie niepełnowartościowych art. chemii gosp.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tegralną częścią niniejszej umowy jest oferta cenowa  złożona przez Wykonawcę/Dostawcę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szelkie zmiany niniejszej umowy, wymagają formy pisemnej, pod rygorem nieważności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sprawach nieunormowanych  umową mają zastosowanie przepisy Kodeksu Cywilnego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rawy sporne wynikłe z niniejszej umowy rozstrzygać będzie Sąd Rejonowy z siedzibą właściwą dla zamawiającego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6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 jednobrzmiących  egzemplarzach  z  których jeden otrzymuje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/Dostawca, a dwa zostają u Zamawiającego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KONAWCA/DOSTAWCA:                                                                   ZAMAWIAJĄCY: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3:00Z</dcterms:created>
  <dc:creator>Wojcik</dc:creator>
  <dc:description/>
  <dc:language>en-US</dc:language>
  <cp:lastModifiedBy>Waldemar Wójcik</cp:lastModifiedBy>
  <cp:lastPrinted>2008-01-11T13:41:00Z</cp:lastPrinted>
  <dcterms:modified xsi:type="dcterms:W3CDTF">2015-12-30T09:13:00Z</dcterms:modified>
  <cp:revision>2</cp:revision>
  <dc:subject/>
  <dc:title>(druk UMiG Połaniec KIM-2006-11)</dc:title>
</cp:coreProperties>
</file>